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23850</wp:posOffset>
            </wp:positionV>
            <wp:extent cx="800100" cy="800100"/>
            <wp:effectExtent l="0" t="0" r="0" b="0"/>
            <wp:wrapTight wrapText="bothSides">
              <wp:wrapPolygon edited="0">
                <wp:start x="5954" y="0"/>
                <wp:lineTo x="5954" y="-7038"/>
                <wp:lineTo x="3464" y="-7038"/>
                <wp:lineTo x="3464" y="0"/>
                <wp:lineTo x="59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1" t="-13" r="27261" b="1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Speciálně pedagogické centr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Komenského 614/2, Karviná – Nové Město, PSČ 735 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škola, Základní škola a Mateřská škola, Karviná, příspěvková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Žádost o vystavení nového doporuč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e/zletilý klient žádá v souladu se školou SPC o vystavení nového doporučení z důvod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o a příjmení zákonného zástupce: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ydliště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dítěte/žáka/studenta: ….…………………………………………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: ………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 ..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ík: ……………………………………Rok školní docházky: ……………………..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: ……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…………………………………….. ………       Dne ….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 zákonného zástupce …………………………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3:00Z</dcterms:created>
  <dc:creator>Your User Name</dc:creator>
  <dc:description/>
  <cp:keywords/>
  <dc:language>en-US</dc:language>
  <cp:lastModifiedBy>Dagmar Horká</cp:lastModifiedBy>
  <cp:lastPrinted>2021-12-16T12:33:00Z</cp:lastPrinted>
  <dcterms:modified xsi:type="dcterms:W3CDTF">2024-06-07T05:53:00Z</dcterms:modified>
  <cp:revision>2</cp:revision>
  <dc:subject/>
  <dc:title>Speciálně pedagogické c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7;#Zlata Majirošová;#159;#Horká Dagmar</vt:lpwstr>
  </property>
  <property fmtid="{D5CDD505-2E9C-101B-9397-08002B2CF9AE}" pid="3" name="display_urn:schemas-microsoft-com:office:office#SharedWithUsers">
    <vt:lpwstr>Zlata Majirošová;Horká Dagmar</vt:lpwstr>
  </property>
</Properties>
</file>